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Certified Nursing Assistant (CNA) position at [Facility's Name] as advertised on [where you found the job listing]. With my certification and passion for providing compassionate care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mpleted my CNA training at [Name of Training Program], where I gained hands-on experience in patient care, assisting with daily activities, and maintaining a safe environment. My training has equipped me with the skills necessary to provide high-quality care to patients of diverse backgrounds and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Workplace/Internship], I successfully [mention a specific responsibility or achievement]. This experience has solidified my ability to work effectively under pressure and collaborate with healthcare teams to deliver optimal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Facility's Name] because of [mention something specific about the facility or its values that resonate with you]. I admire [a specific program, value, or philosophy] and would be honored to contribute to your mission in providing excellent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skills and background align with the needs of your team. 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