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position advertised [on/at] [source of the job listing, e.g., your website, job board, etc.]. With my training in [mention relevant training, e.g., CNA program, CPR certification] and hands-on experience in [mention area of experience, e.g., patient care, volunteering, etc.], I am excited about the opportunity to contribute to your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Institution Name, if applicable], I gained valuable skills in [mention specific skills, e.g., patient monitoring, assisting with daily activities, etc.]. I am committed to providing compassionate care and support to ensure the comfort and well-being of patients. [Optional: Brief anecdote or example that demonstrates your skills or d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organization, e.g., its commitment to quality care, values, or reputation]. I believe that my background and passion for patient care align well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further and am available for an interview at your earliest conven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