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interest in the Certified Nursing Assistant (CNA) position at [Company/Organization Name] as advertised [where you found the job listing]. With a solid background in patient care and a genuine commitment to assisting others, I am excited about the opportunity to contribute to your team and support the health and well-being of your resi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raining at [Training School/Program Name], I developed essential skills in patient care, including mobility assistance, vital sign monitoring, and hygiene support. My hands-on experience during clinical rotations has prepared me to provide compassionate and competent care in various healthcare settings. I have consistently received positive feedback for my ability to connect with patients and create a supportive and nurtur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/Organization Name] because of [specific reason related to the company or its mission]. I admire your commitment to [mention any relevant initiatives, quality of care, or community focus of the organization]. I believe my dedication to providing high-quality care aligns perfectly with your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my strong communication skills and ability to work collaboratively within a healthcare team ensure that I can contribute effectively in a fast-paced environment. I am eager to bring my skills and passion for patient care to [Company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grateful for the opportunity to discuss my application further and demonstrate how I can be an asset to your team. Thank you for considering my application. I look forward to the possibility of contributing to the excellent care at [Company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