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 or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 Name] as advertised [mention where you found the job listing]. With a strong passion for helping others and a solid foundation in patient car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developed essential skills in providing quality care to patients, assisting with daily activities, and ensuring comfort and well-being. My hands-on experience during my clinical rotations equipped me with [mention any specific skills or experiences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maintaining a positive and supportive environment for patients and am committed to ongoing professional development. I am particularly drawn to [Facility Name] because of [mention any specific reason related to the facility's values, mission, or community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 and provide exceptional care to your patients. I am available at your earliest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