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Facility's Name] as advertised [mention where you found the job listing]. Although I do not have direct experience in the field, I am passionate about providing compassionate care and am eager to start my career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mention any relevant education or certifications, e.g., CPR/First Aid certification, CNA training program], which has equipped me with essential skills in patient care, communication, and teamwork. I am a quick learner, motivated, and committed to making a positive impact in the lives of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's Name] because [mention any specific details about the facility that appeals to you, such as values, reputation, or specific programs]. I believe I would thrive in your environment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facility and support the needs of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