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Nursing 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am writing to express my interest in applying to [Nursing School Name] for the [specific nursing program, e.g., Associate Degree in Nursing]. As a certified nursing assistant (CNA) with [number] years of experience in the healthcare field, I am passionate about advancing my education and skills in nursing.</w:t>
      </w:r>
    </w:p>
    <w:p>
      <w:pPr>
        <w:pStyle w:val="PreformattedText"/>
        <w:bidi w:val="0"/>
        <w:spacing w:before="0" w:after="0"/>
        <w:jc w:val="left"/>
        <w:rPr/>
      </w:pPr>
      <w:r>
        <w:rPr/>
        <w:t>During my time as a CNA at [Current/Previous Employer], I have had the opportunity to assist patients with daily activities, provide compassionate care, and collaborate with nursing staff. These experiences have not only deepened my understanding of patient care but have also reinforced my desire to become a registered nurse.</w:t>
      </w:r>
    </w:p>
    <w:p>
      <w:pPr>
        <w:pStyle w:val="PreformattedText"/>
        <w:bidi w:val="0"/>
        <w:spacing w:before="0" w:after="0"/>
        <w:jc w:val="left"/>
        <w:rPr/>
      </w:pPr>
      <w:r>
        <w:rPr/>
        <w:t>I am particularly drawn to [Nursing School Name] because of [specific program attributes, faculty, clinical opportunities, etc.]. I believe that the comprehensive training and supportive environment at your institution will equip me with the knowledge and skills necessary to excel as a nurse.</w:t>
      </w:r>
    </w:p>
    <w:p>
      <w:pPr>
        <w:pStyle w:val="PreformattedText"/>
        <w:bidi w:val="0"/>
        <w:spacing w:before="0" w:after="0"/>
        <w:jc w:val="left"/>
        <w:rPr/>
      </w:pPr>
      <w:r>
        <w:rPr/>
        <w:t>Thank you for considering my application. I look forward to the opportunity to further discuss my qualifications and how I can contribute to the [Nursing School Name] communit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