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Facility's Name] as advertised on [where you found the job listing]. As a recent graduate of [Your Nursing Program] with certifications in CPR and First Aid, I am excited about the opportunity to contribute to your team and provide high-quality care to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clinical internships at [names of facilities or programs], I gained hands-on experience in patient care, including monitoring vital signs, assisting with daily activities, and maintaining a safe and supportive environment. My education equipped me with strong communication and interpersonal skills, which I believe are crucial for fostering positive patient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's Name] because of [specific reason related to the facility or its mission]. I admire your commitment to [specific aspect of facility's care or community involvement] and would be honored to contribute to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ducation and passion for patient care can make a positive impact at [Facilit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