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internship position at [Organization/Facility Name] as advertised [mention where you found the internship listing]. I am currently a [your year, e.g., first year] student at [Your School/College] pursuing a degree in [Your Degree Program], and I am eager to gain hands-on experience in a clin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CNA training, I have developed essential skills in patient care, basic medical procedures, and effective communication. I am passionate about providing quality care to patients and assisting healthcare professionals in delivering the best possibl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/Facility Name] because of [mention any specific reason related to the organization and its values or programs]. I believe that this internship will offer me invaluable learning opportunities while allowing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