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Healthcare Facility Name] as advertised [where you found the job posting]. I am enthusiastic about the opportunity to contribute to your team and provide compassionate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completed my CNA training program at [Training Institution] and have acquired a solid foundation in patient care principles, including hygiene assistance, vital signs monitoring, and feeding support. Additionally, I possess excellent interpersonal skills, which enable me to communicate effectively with patients, families, and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nship at [Previous Facility or Experience], I had the opportunity to apply my skills in a real-world setting, where I assisted nursing staff and provided personal care to patients. This experience has strengthened my commitment to delivering quality care and supporting the health and well-being of individuals in a healthc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ealthcare Facility Name] because of [specific reason related to the facility, such as its reputation, values, or a specific program]. I am confident that my dedication to patient care aligns well with your facilit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detailing my qualifications. I am looking forward to the possibility of discussing how my background, skills, and enthusiasms can contribute to the exceptional patient care at [Healthcare Facilit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