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's Name] as advertised [where you found the job listing]. With my certification and hands-on experience in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CNA certification from [Your Certification Institution] and have [X years/months] of experience working in [type of facility, e.g., nursing homes, hospitals, etc.]. My responsibilities included assisting patients with daily activities, monitoring vital signs, and providing compassionate support to ensure their comfort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company values, reputation, or services]. I believe that my dedication to providing high-quality patient care aligns perfectly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welcome the opportunity to discuss how my skills and experience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