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's Name] as advertised [where you found the job listing]. With my certification and experience in providing high-quality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CNA training at [Training Program/Institution Name] and am certified through [State Certification Body]. During my training, I gained hands-on experience in various aspects of patient care, including [list relevant skills or areas of experience, e.g., assisting with daily living activities, monitoring vital signs, and maintaining patient comfort]. My dedication to compassion and professionalism has consistently earned positive feedback from instructors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 or Internship], I was responsible for [briefly outline responsibilities or achievements]. I thrived in a fast-paced environment and developed strong relationships with both patients and staff. I understand the importance of teamwork and effective communication in the healthcar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's Name] because [reason related to the facility's values, mission, or reputation]. I admire your commitment to [specific aspect of the facility or its care approach], and I am eager to contribute to this mission by providing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passions align with the needs of your facility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