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Organization Name]. I am eager to contribute my skills and compassion to your team while providing 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CNA training program at [Training Institution Name], where I gained comprehensive knowledge in patient care, hygiene, and safety protocols. In addition, my hands-on clinical experience has prepared me to assist patients effectively and work collaboratively with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experiences, certifications, or skills that may enha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ecome a part of [Organization Name] and am committed to providing the highest standard of care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