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Facilit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Certified Nursing Assistant (CNA) position at [Company/Facility Name], as advertised [where you found the job listing]. With my recent completion of the CNA training program and a passion for providing compassionate patient care, I am eager to contribute to your team. </w:t>
      </w:r>
    </w:p>
    <w:p>
      <w:pPr>
        <w:pStyle w:val="PreformattedText"/>
        <w:bidi w:val="0"/>
        <w:spacing w:before="0" w:after="0"/>
        <w:jc w:val="left"/>
        <w:rPr/>
      </w:pPr>
      <w:r>
        <w:rPr/>
        <w:t xml:space="preserve">During my training, I acquired essential skills such as patient hygiene assistance, basic medical procedures, and effective communication with patients and their families. My practical experience during clinical rotations allowed me to work closely with diverse patient populations, enhancing my ability to respond to individual needs and providing quality care. </w:t>
      </w:r>
    </w:p>
    <w:p>
      <w:pPr>
        <w:pStyle w:val="PreformattedText"/>
        <w:bidi w:val="0"/>
        <w:spacing w:before="0" w:after="0"/>
        <w:jc w:val="left"/>
        <w:rPr/>
      </w:pPr>
      <w:r>
        <w:rPr/>
        <w:t xml:space="preserve">I am particularly drawn to [Company/Facility Name] because of [specific reason related to the company or facility, e.g., its reputation for excellence, patient-centered philosophy, etc.]. I am excited about the opportunity to support your team in delivering high-quality healthcare services. </w:t>
      </w:r>
    </w:p>
    <w:p>
      <w:pPr>
        <w:pStyle w:val="PreformattedText"/>
        <w:bidi w:val="0"/>
        <w:spacing w:before="0" w:after="0"/>
        <w:jc w:val="left"/>
        <w:rPr/>
      </w:pPr>
      <w:r>
        <w:rPr/>
        <w:t xml:space="preserve">Thank you for considering my application. I look forward to the opportunity to discuss how my skills and enthusiasm align with the needs of your te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