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/Organization Name], as advertised on [where you found the job listing]. With my comprehensive training and hands-on experience in patient care, I am excited about the opportunity to contribute to your team and provide high-quality support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CNA training at [Training Program/School Name] where I learned essential skills such as personal care, vital sign monitoring, and patient mobility assistance. During my clinical rotations at [Name of Healthcare Facility], I gained valuable experience working with diverse patient populations, developing strong communication skills and a compassionate approach to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/Internship], I successfully assisted nurses and healthcare professionals in providing care to [specific patient demographics or conditions], helping to maintain a safe and supportive environment. My dedication to patient well-being, combined with my ability to work collaboratively with a team, has prepared me well for the responsibilities of a CNA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organization due to [specific reason related to the company's mission, values, or patient care approach]. I admire your commitment to [mention any relevant aspects of the organization such as community involvement, patient-centered care, or innovative practices] and I am eager to contribute to such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discussing my application further and how my skills and experiences align with the needs of your team. I am available for an interview at your convenience and can be reached by phone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