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Certified Nursing Assistant position at [Facility/Organization Name] as advertised on [where you found the job listing]. With a strong passion for patient care and my recent completion of the CNA training program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, I developed essential skills in patient care, including monitoring vital signs, assisting with daily living activities, and providing emotional support to patients. My hands-on experience in the clinical setting solidified my commitment to making a positive impact in the lives of those I car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/Organization Name] because of its reputation for exceptional patient-centered care and its commitment to fostering a supportive environment for both staff and residents. I believe that my compassionate nature, attention to detail, and strong communication skills will allow me to thrive in your team and ensure the well-being of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dedication to caregiving and my proactive approach to problem-solving to [Facility/Organization Name]. I would be honored to discuss further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and discuss how I can contribute to the outstanding care at [Facilit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