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Certified Nursing Assistant (CNA) position at [Facility/Company Name]. I recently completed my CNA training at [Training Institution] and am enthusiastic about applying my skills in a compassionate and patient-centered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training has equipped me with the essential skills to assist patients with daily activities, maintain a safe environment, and support the healthcare team in delivering excellent care. I am committed to providing high-quality service and fostering a comfortable atmosphere fo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how my background and passion for healthcare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