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Certified Nursing Assistant position at [Company/Organization Name] as advertised [mention where you found the job listing, if applicable]. With my [mention relevant experience or training], I am confident in my ability to contribute effectively to your team and provide exceptional care to pat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ently completed my CNA training at [Name of Training Program or Institution], where I gained hands-on experience in [describe relevant skills or experiences, such as patient care, vital signs monitoring, etc.]. I am certified in CPR and First Aid, and I am dedicated to maintaining a compassionate and safe environment for all pat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[mention something specific about the organization that resonates with you, such as its mission, values, or patient care approach]. I am eager to be part of a team that prioritizes high-quality care and supports the dignity of each individ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additional details about my qualifications. I would appreciate the opportunity to discuss my application further and look forward to the possibility of contributing to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