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your resignation letter dated [Date of Resignation Letter]. We accept your resignation from your position as [Employee's Position] at [Company Name], effective [Last Working Day, e.g., two week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contributions you have made during your time at [Company Name] and wish you all the best in your future endeavors. Please ensure that you complete any remaining tasks and prepare a transition plan for your responsibilities before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final paycheck or the exit process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, and best wishes for y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