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any Polic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of an important update to our company policies that will take effect on [Effective Date]. This policy aims to [brief description of the purpose of the poli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the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all employees familiarize themselves with this policy to ensure compliance and maintain a productive work environment. The complete policy can be accessed in [location where the policy can be found, e.g., company intranet, employee handbo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[Contact Person/Department] at [Contact Information] if you have any questions or need further clarification regarding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