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our upcoming [event name] on [date] at [time]. The event will take place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[type of event, e.g., networking, celebration, seminar] is a great opportunity for [mention purpose or benefit, e.g., networking, learning, discussion]. We will be featuring [any special guests, speakers, or activities plan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ensure your spot. You can reply to this invitation or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