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Announcement 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at [briefly state the announcement, e.g., a new product launch, company merger, leadership change, etc.]. This significant development reflects our ongoing commitment to [state purpose or value, e.g., innovation, customer satisfac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about the announcement, including context, dates, or any relevant information that adds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lebrate this milestone, we will be [mention any events, promotions, or activities related to the announcement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is announcement will [explain the intended impact on employees, customers, or stakehold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