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 Name] and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ompany and its mission, along with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the purpose of the proposal and what you hope to achieve through this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roposed project, service, or partnership and how it addresses the needs or goals of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benefits of the proposed collaboration for both parties, including potential outcomes and value-added servi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general timeline for the proposed project, including key milestones and completion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overview of the budget or financial implication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ollaboration has the potential to be mutually beneficial, and I would appreciate the opportunity to discuss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