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express my sincere gratitude for the opportunity to work with you and your team. Your trust and collaboration have been invaluable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reatly appreciate your support and feedback, which have played a crucial role in the success of our partnership. We are committed to continuing to deliver exceptional service and results that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choosing [Your Company]. We look forward to a long-lasting and fruitful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