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[Project Name] as of [curr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 and it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key accomplishments since the last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milestones re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changes in timeline or scop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upcoming tasks and who is responsible for e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pose any meetings or discussion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dentify any issues faced and how they are being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details. I appreciate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