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have been following your work at [Recipient's Company] and are impressed by [specific detail about their work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otential partnership between our companies. We believe that collaborating on [specific project or area of interest] c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at [Your Company] offers [brief description of your products/services, skills, or resources] that could complement your offerings. Together, we could [outline potential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to achieve mutual goals. Please let me know a convenient time for you to meet, either virtually or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