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formally invite you to a meeting to discuss [briefly state the purpose of the meeting] on [date] at [time]. The meeting will take place at [location/online platform] and is expected to last approximately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to attend. Your insights and contributions would be greatly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