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ongoing commitment to employee development and performance management, I am writing to provide you with feedback on your performance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Describe a specific achievement or str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Describe another achievement or str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Describe a third achievement or str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1: Describe a specific area for improvement and suggestions for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2: Describe another area for improvement and suggestions for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3: Describe a third area for improvement and suggestions for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1: State a measurable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2: State another measurable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3: State a third measurable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have been invaluable to our team, and I appreciate your hard work and dedication. I look forward to seeing your continued growth and success in your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discuss any aspect of this review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