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Company Name]! We are thrilled to have you join our team as a [Job Title]. Your skills and experiences will be invaluable to our organization, and we look forward to working together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nboarding process will begin on [Start Date]. Please arrive at [Time] at our office located at [Office Address]. During your first day, you w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 necessary paper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et with your team and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te in orientation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ve your company-issued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o bring [any required documents, e.g., identification, tax fo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antime, if you have any questions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welcome to [Company Name]. We look forward to a successful journey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