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recent experience with [specific issue]. We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trive to provide the best service and products to our customers, and we take your feedback very seriously. [Briefly explain steps taken to address the issue or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right, we would like to offer you [mention any compensation, replacement, or solution]. We hope this will enhance your experience with us and restore your faith in our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concerns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giving us the opportunity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