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#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Please find below the details of the invoice for the services/products provi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/Produ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1] - $[Amou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2] - $[Amou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scription 3] - $[Amou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ayment is made by the due date mentioned above. Payment can be made via [Payment Method Op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invoice or require further assistance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