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introduce [Your Company] and to explore potential opportunities for collaboration. With our expertise in [briefly state area of expertise], we believe we can provide significant value to [Cl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successfully worked with clients in [mention relevant industries or sectors] and have a proven track record of [briefly highlight an achievement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we might work together to [mention specific goals or interests]. I am available for a call or meeting at your convenience and would be happy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