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take this opportunity to recognize and appreciate your outstanding contributions to our team. Your efforts have positively impacted [specific project, team, or company goal], and your commitment to excellence has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time period], you have consistently demonstrated [specific qualities or skills] that have significantly benefited our organization. Your ability to [mention a specific achievement or situation] is commendable and has set a positive example for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we would like to [mention any rewards or recognition, such as a certificate, gift, bonus, etc.]. We are grateful to have you as part of our team and look forward to your continued succes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