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ody of the letter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Footer: Additional Company Information or Taglin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