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We value your opinion and would love to hear about your experienc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us improve our services, we kindly ask you to take a few minutes to provide feedback on your recent purchase/experience. Your insights are crucial for us to enhance our offerings and ensure we meet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spond to this letter or email us at [Your Email Address]. If you prefer, you can also complete our online survey at [Survey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all completed feedback forms will be entered into a drawing for [Incentive/Rewar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we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