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more detail about the matter at hand. Include any necessary information or context to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state any actions required o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