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trongly recommend [Candidate's Name] for your Certified Nursing Assistant (CNA) training program. I have had the pleasure of knowing [Candidate's Name] for [duration], during which I have observed their dedication, compassion, and eagerness to pursue a career in health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paragraph detailing the candidate's relevant experience, skills, or qualities that make them suitable for CNA trai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possesses the critical qualities essential for a successful CNA, including [mention specific traits such as empathy, strong communication skills, reliability, etc.]. Their ability to connect with others and provide support makes them an ideal candidate for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Candidate's Name]'s application and am confident that they will excel in their education and future career as a CNA. Please feel free to contact me at [your phone number] or [your email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Candi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