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Coordinator/Direc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ining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ertified Nursing Assistant (CNA) training program offered at [Institution Name]. As someone passionate about providing quality patient care and support, I believe this program will equip me with the skills and knowledge necessary to excel in the healthcar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intrigued by the role of CNAs in supporting patients and assisting medical staff. I am eager to learn about essential patient care techniques, communication skills, and the ethical responsibilities that come with being a healthcar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program, e.g., hands-on training, experienced instructors, etc.], and I am excited about the opportunity to contribute to [specific description about the institution, e.g., community service, healthcare qua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join the training program and develop my skills as a future C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Coordinator/Direc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ining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upcoming Certified Nursing Assistant (CNA) training program at [Institution Name]. I am eager to take the first step toward a rewarding career in healthcare and would appreciate any information regarding enrollment procedures, program dates, and prerequis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cludes [briefly describe any relevant experience, such as volunteer work, previous healthcare roles, etc.], which has fueled my desire to improve my skills and serve others in a healthcare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