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the Certified Nursing Assistant (CNA) training program offered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pursuing a career in healthcare, and I believe that obtaining my CNA certification is a crucial step in my journey. I would appreciate any updates you may have regarding program availability, application processes, or any upcoming information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