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training program at [Institution/Organization Name]. With a strong passion for providing quality care and support to individuals in need, I am eager to develop my skills and knowledge through your esteemed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rawn to the healthcare field, motivated by the opportunity to make a positive impact in people's lives. My previous experience as [any relevant experience, e.g., "a volunteer at a local hospital"] has equipped me with essential skills such as [mention relevant skills, e.g., "communication, empathy, and the ability to work in a fast-paced environment"]. I believe these traits will allow me to excel in the CNA training program and succeed in this vit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aspect of the program or institution that interests you], and I am confident that your program will provide me with a strong foundation for a successful career in nursing. I am committed to dedicating my time and effort to complete the training, ensuring I emerge as a qualified and compassionate C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and benefit from the CNA training program at [Institution/Organization Name]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