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the Certified Nursing Assistant (CNA) training program at [Organization/Institution Name]. I have had the pleasure of knowing and working with [Candidate's Name] for [duration] in my capacity as [Your Position/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work ethic, dedication, and passion for patient care. [Candidate's Name] possesses the compassion and empathy that are essential qualities for a successful CNA. [He/She/They] has demonstrated an ability to work under pressure while maintaining a positive attitude and providing excellent support to both patients an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interpersonal skills, [Candidate's Name] is also a quick learner and has shown a strong commitment to expanding [his/her/their] knowledge in the healthcare field. [He/She/They] continuously seeks opportunities for professional development and is eager to apply new skills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the CNA training program and make a valuable contribution to the healthcare community. [His/Her/Their] dedication and passion for helping others make [him/her/them] an outstanding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specific examples of [Candidate's Name]'s abilities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