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the Certified Nursing Assistant (CNA) training program offered by [Organization's Name]. As someone who is passionate about providing quality healthcare and support to those in need, I believe that obtaining my CNA certification will enable me to further my career in the nur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background in [related experience or education], which has prepared me for the responsibilities of a CNA. I am particularly drawn to this program because of [specific reason related to the program, such as its reputation, curriculum, or instruc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learn the necessary skills and knowledge to excel as a CNA and to contribute positively to patient care. I would appreciate any information regarding the enrollment process, course schedule, and any prerequisites neede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opportunity to further discuss my interest in the CNA training program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