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at [Trainee's Name] has successfully completed the Certified Nursing Assistant (CNA) training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commenced on [Start Date] and concluded on [End Date]. Throughout the program, [Trainee's Name] demonstrated a strong commitment to learning and excelled in both theoretical knowledge and practical skills essential for the role of a C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summary of the skills learned or competencies achieved during the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that [Trainee's Name] has met all requirements set forth by [Institution/Organization Name] and is now fully qualified to pursue employment as a Certified Nursing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