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Certified Nursing Assistant (CNA) training program offered by [Institution/Organization Name]. I am interested in learning more about the curriculum, enrollment process, training schedule, and associated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detailed information regarding the following aspects of the progr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gram d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lass sche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erequisites for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ertif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uition fees and financial ai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