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[Applicant's Name] in their pursuit of Certified Nursing Assistant (CNA) training. I have had the pleasure of knowing [Applicant's Name] for [duration] as [relationship to applicant, e.g., a family member, friend, colleague, etc.], and I can attest to their dedication, compassion, and genuine interest in the healthcar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consistently demonstrated a commitment to helping others, whether through [specific examples of related experience or qualities, e.g., volunteering, caring for family members, etc.]. Their ability to connect with individuals, combined with their strong work ethic, makes them an exemplary candidate for CNA tr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rough this training, [Applicant's Name] will acquire the skills and knowledge needed to excel in providing quality care to patients. They possess a natural empathy for others, and I believe this program will further enhance their capabilities as a healthcare profess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insight regarding [Applicant's Name]. I wholeheartedly support their application and believe they will make a valuable contribution to the field of nur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