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Certified Nursing Assistant (CNA) training program at [School/Training Program Name]. I am passionate about providing quality care to patients and believe that this program will equip me with the essential skills and knowledge needed to excel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est in nursing began [briefly describe what inspired you to pursue nursing], and I am eager to take the next step in my journey by becoming a certified nursing assistant. I am committed to learning and am confident that my dedication, along with the comprehensive training at [School/Training Program Name], will prepare me well for a rewarding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your program and look forward to the possibility of contributing to [School/Training Program Name]'s commitment to excellence in healthcare educ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