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in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enrolling in the Certified Nursing Assistant (CNA) training program at [Training Institution Name]. I am eager to pursue a career in healthcare and believe that your program will provide the necessary skills and knowledge I ne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various training options and am particularly impressed with [specific aspects of the program]. I am passionate about helping others and am committed to providing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teps I need to take to complete my enrollment and if any additional information is required. I look forward to the opportunity to further my education and training in this essenti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