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in the Certified Nursing Assistant (CNA) training program offered by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passion for healthcare and a strong desire to provide compassionate care to patients, I believe that this training will equip me with the necessary skills and knowledge to excel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our program because of [specific reason related to the institution, such as experienced instructors, hands-on training, or a good repu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pplication form and any additional required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interest in the CNA train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