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Training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ertified Nursing Assistant (CNA) training program offered at [Institution/Training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learning more about the following aspects of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gram duration and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urse curriculum and clinical train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mission requirements and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uition fees and available financial ai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rtification exam preparation and pass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you can provide and would be grateful if you could send me a brochure or any relevant materials. I am eager to start my career in healthcare and would love to learn more about how your program can help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