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Student Name] has successfully completed the Certified Nursing Assistant (CNA) training program at [Training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was conducted from [Start Date] to [End Date], during which [Student Name] completed a total of [Number] hours of theory and practical instruction. The curriculum covered essential topics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care and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ect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nursing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cation and interpersonal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Name] has shown dedication and commitment throughout the program and has met all requirements necessary to obtain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 Name] success in their future endeavors and are confident in their abilities as a Certified Nursing Ass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ining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