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training program at [Institution/Organization Name]. With a passion for providing compassionate care and a strong commitment to helping others, I believe that this program will equip me with the necessary skills to excel in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olunteered at [relevant experience or organization], I have gained invaluable insights into patient care and the importance of empathy in a healthcare setting. I am eager to expand my knowledge and skills through your esteemed training program, which is renowned for its comprehensive curriculum and hands-o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, and I am excited about the possibility of learning from experienced instructors who are dedicated to student success. My goal is to become a certified nursing assistant and contribute positively to my community by providing high-quality care to patient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to learn more about the CNA training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